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URSOS PARA FAMILIAS Y COMUNIDADES</w:t>
      </w:r>
    </w:p>
    <w:p>
      <w:pPr>
        <w:pStyle w:val="Normal"/>
        <w:jc w:val="center"/>
        <w:rPr>
          <w:rFonts w:ascii="Helvetica" w:hAnsi="Helvetica" w:cs="Helvetica"/>
          <w:b/>
          <w:b/>
        </w:rPr>
      </w:pPr>
      <w:r>
        <w:rPr>
          <w:rFonts w:cs="Helvetica" w:ascii="Helvetica" w:hAnsi="Helvetica"/>
          <w:b/>
        </w:rPr>
        <w:t>Forma Requerida Para Beca</w:t>
      </w:r>
    </w:p>
    <w:p>
      <w:pPr>
        <w:pStyle w:val="Normal"/>
        <w:jc w:val="center"/>
        <w:rPr>
          <w:rFonts w:ascii="Helvetica" w:hAnsi="Helvetica" w:cs="Helvetica"/>
          <w:b/>
          <w:b/>
        </w:rPr>
      </w:pPr>
      <w:r>
        <w:rPr>
          <w:rFonts w:cs="Helvetica" w:ascii="Helvetica" w:hAnsi="Helvetica"/>
          <w:b/>
        </w:rPr>
        <w:t>Forma de Escalas y Escalera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Nombre del gruopo de la comunidad:______________ ________________________________________________</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rPr>
      </w:pPr>
      <w:r>
        <w:rPr>
          <w:rFonts w:cs="Helvetica" w:ascii="Helvetica" w:hAnsi="Helvetica"/>
          <w:b/>
        </w:rPr>
        <w:t>Fecha:_________</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16"/>
        </w:rPr>
      </w:pPr>
      <w:r>
        <w:rPr>
          <w:rFonts w:cs="Helvetica" w:ascii="Helvetica" w:hAnsi="Helvetica"/>
          <w:b/>
          <w:sz w:val="16"/>
        </w:rPr>
      </w:r>
    </w:p>
    <w:tbl>
      <w:tblPr>
        <w:tblW w:w="9036" w:type="dxa"/>
        <w:jc w:val="left"/>
        <w:tblInd w:w="-113" w:type="dxa"/>
        <w:tblLayout w:type="fixed"/>
        <w:tblCellMar>
          <w:top w:w="0" w:type="dxa"/>
          <w:left w:w="108" w:type="dxa"/>
          <w:bottom w:w="0" w:type="dxa"/>
          <w:right w:w="108" w:type="dxa"/>
        </w:tblCellMar>
      </w:tblPr>
      <w:tblGrid>
        <w:gridCol w:w="1638"/>
        <w:gridCol w:w="1710"/>
        <w:gridCol w:w="1440"/>
        <w:gridCol w:w="1440"/>
        <w:gridCol w:w="1530"/>
        <w:gridCol w:w="1260"/>
        <w:gridCol w:w="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HUMBR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Prosperan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Segu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Est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Vulnerabl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En Crisis</w:t>
            </w:r>
          </w:p>
          <w:p>
            <w:pPr>
              <w:pStyle w:val="Normal"/>
              <w:jc w:val="center"/>
              <w:rPr>
                <w:rFonts w:ascii="Helvetica" w:hAnsi="Helvetica" w:cs="Helvetica"/>
                <w:b/>
                <w:b/>
                <w:sz w:val="24"/>
              </w:rPr>
            </w:pPr>
            <w:r>
              <w:rPr>
                <w:rFonts w:cs="Helvetica" w:ascii="Helvetica" w:hAnsi="Helvetica"/>
                <w:b/>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Dimensión de Póloza</w:t>
            </w:r>
          </w:p>
          <w:p>
            <w:pPr>
              <w:pStyle w:val="Normal"/>
              <w:jc w:val="center"/>
              <w:rPr>
                <w:rFonts w:ascii="Helvetica" w:hAnsi="Helvetica" w:cs="Helvetica"/>
                <w:b/>
                <w:b/>
                <w:sz w:val="24"/>
              </w:rPr>
            </w:pPr>
            <w:r>
              <w:rPr>
                <w:rFonts w:cs="Helvetica" w:ascii="Helvetica" w:hAnsi="Helvetica"/>
                <w:b/>
                <w:sz w:val="24"/>
              </w:rPr>
              <w:t>Públi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Dimensión de Equidad</w:t>
            </w:r>
          </w:p>
          <w:p>
            <w:pPr>
              <w:pStyle w:val="Normal"/>
              <w:jc w:val="center"/>
              <w:rPr>
                <w:rFonts w:ascii="Helvetica" w:hAnsi="Helvetica" w:cs="Helvetica"/>
                <w:b/>
                <w:b/>
                <w:sz w:val="24"/>
              </w:rPr>
            </w:pPr>
            <w:r>
              <w:rPr>
                <w:rFonts w:cs="Helvetica" w:ascii="Helvetica" w:hAnsi="Helvetica"/>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Dimensión de Capital Cívic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Dimensión de Servicios y Sistemas de Sopor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4"/>
              </w:rPr>
            </w:pPr>
            <w:r>
              <w:rPr>
                <w:rFonts w:cs="Helvetica" w:ascii="Helvetica" w:hAnsi="Helvetica"/>
                <w:b/>
                <w:sz w:val="24"/>
              </w:rPr>
              <w:t>Dimensión de Oportuni-dades Económic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4"/>
              </w:rPr>
            </w:pPr>
            <w:r>
              <w:rPr>
                <w:rFonts w:cs="Helvetica" w:ascii="Helvetica" w:hAnsi="Helvetica"/>
                <w:b/>
                <w:sz w:val="24"/>
              </w:rPr>
            </w:r>
          </w:p>
        </w:tc>
      </w:tr>
    </w:tbl>
    <w:p>
      <w:pPr>
        <w:pStyle w:val="Normal"/>
        <w:rPr>
          <w:rFonts w:ascii="Helvetica" w:hAnsi="Helvetica" w:cs="Helvetica"/>
          <w:b/>
          <w:b/>
          <w:sz w:val="24"/>
        </w:rPr>
      </w:pPr>
      <w:r>
        <w:rPr>
          <w:rFonts w:cs="Helvetica" w:ascii="Helvetica" w:hAnsi="Helvetica"/>
          <w:b/>
          <w:sz w:val="24"/>
        </w:rPr>
      </w:r>
    </w:p>
    <w:p>
      <w:pPr>
        <w:pStyle w:val="Normal"/>
        <w:numPr>
          <w:ilvl w:val="0"/>
          <w:numId w:val="2"/>
        </w:numPr>
        <w:rPr>
          <w:rFonts w:ascii="Helvetica" w:hAnsi="Helvetica" w:cs="Helvetica"/>
          <w:sz w:val="24"/>
        </w:rPr>
      </w:pPr>
      <w:r>
        <w:rPr>
          <w:rFonts w:cs="Helvetica" w:ascii="Helvetica" w:hAnsi="Helvetica"/>
          <w:sz w:val="24"/>
        </w:rPr>
        <w:t>Qué es lo que ha llevado a cabo tú proyect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numPr>
          <w:ilvl w:val="0"/>
          <w:numId w:val="2"/>
        </w:numPr>
        <w:rPr>
          <w:rFonts w:ascii="Helvetica" w:hAnsi="Helvetica" w:cs="Helvetica"/>
          <w:sz w:val="24"/>
        </w:rPr>
      </w:pPr>
      <w:r>
        <w:rPr>
          <w:rFonts w:cs="Helvetica" w:ascii="Helvetica" w:hAnsi="Helvetica"/>
          <w:sz w:val="24"/>
        </w:rPr>
        <w:t>Porqué es importante para la comunida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numPr>
          <w:ilvl w:val="0"/>
          <w:numId w:val="2"/>
        </w:numPr>
        <w:rPr>
          <w:rFonts w:ascii="Helvetica" w:hAnsi="Helvetica" w:cs="Helvetica"/>
          <w:sz w:val="24"/>
        </w:rPr>
      </w:pPr>
      <w:r>
        <w:rPr>
          <w:rFonts w:cs="Helvetica" w:ascii="Helvetica" w:hAnsi="Helvetica"/>
          <w:sz w:val="24"/>
        </w:rPr>
        <w:t xml:space="preserve">Porfavor enliste las maneras por las cuales la vida de las personas ha </w:t>
      </w:r>
    </w:p>
    <w:p>
      <w:pPr>
        <w:pStyle w:val="Normal"/>
        <w:ind w:firstLine="360"/>
        <w:rPr>
          <w:rFonts w:ascii="Helvetica" w:hAnsi="Helvetica" w:cs="Helvetica"/>
        </w:rPr>
      </w:pPr>
      <w:r>
        <w:rPr>
          <w:rFonts w:cs="Helvetica" w:ascii="Helvetica" w:hAnsi="Helvetica"/>
          <w:sz w:val="24"/>
        </w:rPr>
        <w:t>mejorado.</w:t>
      </w:r>
    </w:p>
    <w:p>
      <w:pPr>
        <w:pStyle w:val="Heading1"/>
        <w:ind w:firstLine="360"/>
        <w:rPr>
          <w:rFonts w:ascii="Helvetica" w:hAnsi="Helvetica" w:cs="Helvetica"/>
          <w:sz w:val="24"/>
        </w:rPr>
      </w:pPr>
      <w:r>
        <w:rPr>
          <w:rFonts w:cs="Helvetica" w:ascii="Helvetica" w:hAnsi="Helvetica"/>
          <w:sz w:val="24"/>
        </w:rPr>
        <w:t>Evaluación Comunitaria de Recursos para Familias y Comunidades</w:t>
      </w:r>
    </w:p>
    <w:p>
      <w:pPr>
        <w:pStyle w:val="Normal"/>
        <w:ind w:firstLine="360"/>
        <w:jc w:val="center"/>
        <w:rPr>
          <w:rFonts w:ascii="Helvetica" w:hAnsi="Helvetica" w:cs="Helvetica"/>
          <w:sz w:val="20"/>
        </w:rPr>
      </w:pPr>
      <w:r>
        <w:rPr>
          <w:rFonts w:cs="Helvetica" w:ascii="Helvetica" w:hAnsi="Helvetica"/>
          <w:sz w:val="20"/>
        </w:rPr>
        <w:t>(Coordinada por el Instituto de Estudios Colaborativos Comunitativos)</w:t>
      </w:r>
    </w:p>
    <w:p>
      <w:pPr>
        <w:pStyle w:val="Normal"/>
        <w:ind w:left="360" w:hanging="0"/>
        <w:jc w:val="center"/>
        <w:rPr>
          <w:rFonts w:ascii="Helvetica" w:hAnsi="Helvetica" w:cs="Helvetica"/>
          <w:sz w:val="20"/>
        </w:rPr>
      </w:pPr>
      <w:r>
        <w:rPr>
          <w:rFonts w:cs="Helvetica" w:ascii="Helvetica" w:hAnsi="Helvetica"/>
          <w:sz w:val="20"/>
        </w:rPr>
        <w:t>(Escalas de la comunidad desarrolladas por el comite CSBG MATF de Escalas y Escaleras)</w:t>
      </w:r>
    </w:p>
    <w:p>
      <w:pPr>
        <w:pStyle w:val="Normal"/>
        <w:ind w:firstLine="360"/>
        <w:rPr>
          <w:rFonts w:ascii="Helvetica" w:hAnsi="Helvetica" w:cs="Helvetica"/>
          <w:sz w:val="20"/>
        </w:rPr>
      </w:pPr>
      <w:r>
        <w:rPr>
          <w:rFonts w:cs="Helvetica" w:ascii="Helvetica" w:hAnsi="Helvetica"/>
          <w:sz w:val="20"/>
        </w:rPr>
      </w:r>
    </w:p>
    <w:p>
      <w:pPr>
        <w:pStyle w:val="Normal"/>
        <w:ind w:firstLine="360"/>
        <w:rPr>
          <w:rFonts w:ascii="Helvetica" w:hAnsi="Helvetica" w:cs="Helvetica"/>
        </w:rPr>
      </w:pPr>
      <w:r>
        <w:rPr>
          <w:rFonts w:cs="Helvetica" w:ascii="Helvetica" w:hAnsi="Helvetica"/>
        </w:rPr>
      </w:r>
    </w:p>
    <w:p>
      <w:pPr>
        <w:pStyle w:val="Heading1"/>
        <w:ind w:firstLine="360"/>
        <w:rPr>
          <w:rFonts w:ascii="Helvetica" w:hAnsi="Helvetica" w:cs="Helvetica"/>
        </w:rPr>
      </w:pPr>
      <w:r>
        <w:rPr>
          <w:rFonts w:cs="Helvetica" w:ascii="Helvetica" w:hAnsi="Helvetica"/>
        </w:rPr>
        <w:t>DIMENSION DE POLIZA PUBLICA</w:t>
      </w:r>
    </w:p>
    <w:p>
      <w:pPr>
        <w:pStyle w:val="Normal"/>
        <w:rPr>
          <w:rFonts w:ascii="Helvetica" w:hAnsi="Helvetica" w:cs="Helvetica"/>
        </w:rPr>
      </w:pPr>
      <w:r>
        <w:rPr>
          <w:rFonts w:cs="Helvetica" w:ascii="Helvetica" w:hAnsi="Helvetica"/>
        </w:rPr>
      </w:r>
    </w:p>
    <w:p>
      <w:pPr>
        <w:pStyle w:val="Normal"/>
        <w:ind w:firstLine="360"/>
        <w:rPr>
          <w:rFonts w:ascii="Helvetica" w:hAnsi="Helvetica" w:cs="Helvetica"/>
          <w:sz w:val="24"/>
        </w:rPr>
      </w:pPr>
      <w:r>
        <w:rPr>
          <w:rFonts w:cs="Helvetica" w:ascii="Helvetica" w:hAnsi="Helvetica"/>
          <w:sz w:val="24"/>
        </w:rPr>
      </w:r>
    </w:p>
    <w:tbl>
      <w:tblPr>
        <w:tblW w:w="8856" w:type="dxa"/>
        <w:jc w:val="left"/>
        <w:tblInd w:w="-113" w:type="dxa"/>
        <w:tblLayout w:type="fixed"/>
        <w:tblCellMar>
          <w:top w:w="0" w:type="dxa"/>
          <w:left w:w="108" w:type="dxa"/>
          <w:bottom w:w="0" w:type="dxa"/>
          <w:right w:w="108" w:type="dxa"/>
        </w:tblCellMar>
      </w:tblPr>
      <w:tblGrid>
        <w:gridCol w:w="468"/>
        <w:gridCol w:w="1620"/>
        <w:gridCol w:w="6750"/>
        <w:gridCol w:w="1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UMBRA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SCALA DE POLIZA PUBL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Prosperand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Póliza pública afectando a la comunidad, es una inovadora en sus valores, premisas, y estrategias con respecto a las condiciónes y necesidades de las personas de bajos recurs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Segur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Póliza pública siendo un apoyo con respecto a las necesidades y aspiraciones de los residentes de bajos recursos.  Generalmente es pro-activa y sistematica; identificando y eliminando barreras para el mejoramiento social y ecónom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stab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Póliza  pública, reactiva en su enfoque para responder a las necesidades de las personas de bajos recursos.  Cuando algun problema es expuesto convincientemente a la atención de los creadores de póliza; usualmente es posible conseguir resultados pósitivos en las pólizas que selecciónan caso por caso; en lo que respecta a los problemas que tienen personas de bajos recurs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Vulnerab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No hay póliza pública que intente apoyar las necesidades y aspiraciónes de las personas de bajos recursos, ni póliza que exista y no sea forzada.  Hay muy poco conosimiento, queja o aceptación de responsabilidad de parte del público para poder apoyar el mejoramiento de las condiciones económicas y sociales del pob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n Cris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Póliza pública enemiga con respecto a las condiciónes y necesidades de personas de bajos recursos. Estas pólizas son dificiles para las personas de bajos recursos para convivir o jugar un paper significativo y constructivo en la comunidad.</w:t>
            </w:r>
          </w:p>
        </w:tc>
      </w:tr>
    </w:tbl>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Nota de tabla #5.  El numero en la parte isquíerda de cada columna es designadoparea hacer intercambiado con las palabras de la misma columna.  Los numeros se ofrecen como una alternativa  a las palabras porque los autóres saben que en algunas situaciones en la comunidas son tan inestables que las palabras pueden crear barreras sin intención para poderse comunicar.</w:t>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Heading1"/>
        <w:ind w:firstLine="360"/>
        <w:rPr>
          <w:rFonts w:ascii="Helvetica" w:hAnsi="Helvetica" w:cs="Helvetica"/>
          <w:sz w:val="24"/>
        </w:rPr>
      </w:pPr>
      <w:r>
        <w:rPr>
          <w:rFonts w:cs="Helvetica" w:ascii="Helvetica" w:hAnsi="Helvetica"/>
          <w:sz w:val="24"/>
        </w:rPr>
        <w:t>Evaluación Comunitaria de Recursos para Familias y  Comunidades</w:t>
      </w:r>
    </w:p>
    <w:p>
      <w:pPr>
        <w:pStyle w:val="Normal"/>
        <w:ind w:firstLine="360"/>
        <w:jc w:val="center"/>
        <w:rPr>
          <w:rFonts w:ascii="Helvetica" w:hAnsi="Helvetica" w:cs="Helvetica"/>
          <w:sz w:val="20"/>
        </w:rPr>
      </w:pPr>
      <w:r>
        <w:rPr>
          <w:rFonts w:cs="Helvetica" w:ascii="Helvetica" w:hAnsi="Helvetica"/>
          <w:sz w:val="20"/>
        </w:rPr>
        <w:t>(Coordinada por el Instituto de Estudios Colaborativos Comunitativos)</w:t>
      </w:r>
    </w:p>
    <w:p>
      <w:pPr>
        <w:pStyle w:val="Heading2"/>
        <w:ind w:firstLine="360"/>
        <w:rPr>
          <w:rFonts w:ascii="Helvetica" w:hAnsi="Helvetica" w:cs="Helvetica"/>
          <w:b w:val="false"/>
          <w:b w:val="false"/>
          <w:sz w:val="20"/>
        </w:rPr>
      </w:pPr>
      <w:r>
        <w:rPr>
          <w:rFonts w:cs="Helvetica" w:ascii="Helvetica" w:hAnsi="Helvetica"/>
          <w:b w:val="false"/>
          <w:sz w:val="20"/>
        </w:rPr>
        <w:t>(Escalas de la comunidad desarrolladas por el comite CSBG MATF de Escalas y Escaleras)</w:t>
      </w:r>
    </w:p>
    <w:p>
      <w:pPr>
        <w:pStyle w:val="Normal"/>
        <w:rPr>
          <w:rFonts w:ascii="Helvetica" w:hAnsi="Helvetica" w:cs="Helvetica"/>
          <w:b/>
          <w:b/>
          <w:sz w:val="20"/>
        </w:rPr>
      </w:pPr>
      <w:r>
        <w:rPr>
          <w:rFonts w:cs="Helvetica" w:ascii="Helvetica" w:hAnsi="Helvetica"/>
          <w:b/>
          <w:sz w:val="20"/>
        </w:rPr>
      </w:r>
    </w:p>
    <w:p>
      <w:pPr>
        <w:pStyle w:val="Heading2"/>
        <w:ind w:firstLine="360"/>
        <w:rPr>
          <w:rFonts w:ascii="Helvetica" w:hAnsi="Helvetica" w:cs="Helvetica"/>
        </w:rPr>
      </w:pPr>
      <w:r>
        <w:rPr>
          <w:rFonts w:cs="Helvetica" w:ascii="Helvetica" w:hAnsi="Helvetica"/>
        </w:rPr>
        <w:t>DIMENSION DE EQUITATIVA</w:t>
      </w:r>
    </w:p>
    <w:p>
      <w:pPr>
        <w:pStyle w:val="Normal"/>
        <w:rPr>
          <w:rFonts w:ascii="Helvetica" w:hAnsi="Helvetica" w:cs="Helvetica"/>
          <w:sz w:val="24"/>
        </w:rPr>
      </w:pPr>
      <w:r>
        <w:rPr>
          <w:rFonts w:cs="Helvetica" w:ascii="Helvetica" w:hAnsi="Helvetica"/>
          <w:sz w:val="24"/>
        </w:rPr>
      </w:r>
    </w:p>
    <w:tbl>
      <w:tblPr>
        <w:tblW w:w="8856" w:type="dxa"/>
        <w:jc w:val="left"/>
        <w:tblInd w:w="-113" w:type="dxa"/>
        <w:tblLayout w:type="fixed"/>
        <w:tblCellMar>
          <w:top w:w="0" w:type="dxa"/>
          <w:left w:w="108" w:type="dxa"/>
          <w:bottom w:w="0" w:type="dxa"/>
          <w:right w:w="108" w:type="dxa"/>
        </w:tblCellMar>
      </w:tblPr>
      <w:tblGrid>
        <w:gridCol w:w="468"/>
        <w:gridCol w:w="1620"/>
        <w:gridCol w:w="6750"/>
        <w:gridCol w:w="1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UMBRA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SCALA EQUITATI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Prosperand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La Comunidad entiende las habilidades que son inherente a la diversidad.  Esta celebra las diferencias y por lo tanto está dedicada al desarrollo y mantenimiento de una mezcla socioeconómica saludable y demografica.  La apreciación a la diversidad ha llevado adentante el establecimiento de igualdad de oportunidades y empleo como las nórmas predominantes en las transaciones económicas y sociales de la comunidad.  Todas las culturas y grupos étnicos trabajan juntos por un interes comú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Segur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Conocimiento y entendimiento de culturas y costumbres de varios grupos que representan la población son comúnes en todas partes de la comunidad.  Este conosimiento ha procreado un entendimiento que diferentes costumbres y valores pueden coexistir siendo apropiadamente y sensitivamente acomodados.  Afirmación de derechos y valores del prójimo a pesar de cualquier diferencia es la no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stab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Los miembros de la comunidad están generalmente enterados de las diferencias que hay en la población y la comunidad.  Una atmósfera de tolerancia predomina con muy poco o ningun conflicto entre los grupos de la población.  Existe un crecimiento de conciencia en la inportancia del entender a la comunidad y las diversas población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Vulnerab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Diversas poblaciónes son generalmente aisladas una de la otra, siendo mal informadas en lo que se refiere a sus costumbres, valores, historia, y contribuciones de otras poblaciónes que residen en la comunidad.  Hay un sentido general de auto-complacencia por lo que se refiere a la falta de interacción y comunicación entre los varios grupos.  La falta de comprención e insensitividad son comú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n Cris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Temor y conflicto caracterizan una acción recíproca entre las diversas poblaciónes.  Varias poblaciónes trabajan consientemente con los mismos fines.  La hostilidad abierta es común. </w:t>
            </w:r>
          </w:p>
        </w:tc>
      </w:tr>
    </w:tbl>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Nota de tabla 6.  El numero en la parte isquíerda de cada columna es designadoparea hacer intercambiado con las palabras de la misma columna.  Los numeros se ofrecen como una alternativa  a las palabras porque los autóres saben que en algunas situaciones en la comunidas son tan inestables que las palabras pueden crear barreras sin intención para poderse comunicar.</w:t>
      </w:r>
      <w:r>
        <w:br w:type="page"/>
      </w:r>
    </w:p>
    <w:p>
      <w:pPr>
        <w:pStyle w:val="TextBodyIndent"/>
        <w:rPr>
          <w:rFonts w:ascii="Helvetica" w:hAnsi="Helvetica" w:cs="Helvetica"/>
        </w:rPr>
      </w:pPr>
      <w:r>
        <w:rPr>
          <w:rFonts w:cs="Helvetica" w:ascii="Helvetica" w:hAnsi="Helvetica"/>
        </w:rPr>
      </w:r>
    </w:p>
    <w:p>
      <w:pPr>
        <w:pStyle w:val="Heading1"/>
        <w:ind w:firstLine="360"/>
        <w:rPr>
          <w:rFonts w:ascii="Helvetica" w:hAnsi="Helvetica" w:cs="Helvetica"/>
          <w:sz w:val="24"/>
        </w:rPr>
      </w:pPr>
      <w:r>
        <w:rPr>
          <w:rFonts w:cs="Helvetica" w:ascii="Helvetica" w:hAnsi="Helvetica"/>
          <w:sz w:val="24"/>
        </w:rPr>
        <w:t>Evaluación Comunitaria de Recursos para Familias y  Comunidades</w:t>
      </w:r>
    </w:p>
    <w:p>
      <w:pPr>
        <w:pStyle w:val="Normal"/>
        <w:ind w:firstLine="360"/>
        <w:jc w:val="center"/>
        <w:rPr>
          <w:rFonts w:ascii="Helvetica" w:hAnsi="Helvetica" w:cs="Helvetica"/>
          <w:sz w:val="20"/>
        </w:rPr>
      </w:pPr>
      <w:r>
        <w:rPr>
          <w:rFonts w:cs="Helvetica" w:ascii="Helvetica" w:hAnsi="Helvetica"/>
          <w:sz w:val="20"/>
        </w:rPr>
        <w:t>(Coordinada por el Instituto de Estudios Colaborativos Comunitativos)</w:t>
      </w:r>
    </w:p>
    <w:p>
      <w:pPr>
        <w:pStyle w:val="Normal"/>
        <w:ind w:firstLine="360"/>
        <w:rPr>
          <w:rFonts w:ascii="Helvetica" w:hAnsi="Helvetica" w:cs="Helvetica"/>
        </w:rPr>
      </w:pPr>
      <w:r>
        <w:rPr>
          <w:rFonts w:cs="Helvetica" w:ascii="Helvetica" w:hAnsi="Helvetica"/>
          <w:sz w:val="20"/>
        </w:rPr>
        <w:t>(Escalas de la comunidad desarrolladas por el comite CSBG MATF de Escalas y Escaleras)</w:t>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Heading2"/>
        <w:ind w:firstLine="360"/>
        <w:rPr>
          <w:rFonts w:ascii="Helvetica" w:hAnsi="Helvetica" w:cs="Helvetica"/>
        </w:rPr>
      </w:pPr>
      <w:r>
        <w:rPr>
          <w:rFonts w:cs="Helvetica" w:ascii="Helvetica" w:hAnsi="Helvetica"/>
        </w:rPr>
        <w:t>DIMENSION DE CAPITAL CIVICO</w:t>
      </w:r>
    </w:p>
    <w:p>
      <w:pPr>
        <w:pStyle w:val="Normal"/>
        <w:ind w:firstLine="360"/>
        <w:rPr>
          <w:rFonts w:ascii="Helvetica" w:hAnsi="Helvetica" w:cs="Helvetica"/>
          <w:sz w:val="24"/>
        </w:rPr>
      </w:pPr>
      <w:r>
        <w:rPr>
          <w:rFonts w:cs="Helvetica" w:ascii="Helvetica" w:hAnsi="Helvetica"/>
          <w:sz w:val="24"/>
        </w:rPr>
      </w:r>
    </w:p>
    <w:p>
      <w:pPr>
        <w:pStyle w:val="BodyTextIndent2"/>
        <w:ind w:hanging="0"/>
        <w:rPr>
          <w:rFonts w:ascii="Helvetica" w:hAnsi="Helvetica" w:cs="Helvetica"/>
        </w:rPr>
      </w:pPr>
      <w:r>
        <w:rPr>
          <w:rFonts w:cs="Helvetica" w:ascii="Helvetica" w:hAnsi="Helvetica"/>
        </w:rPr>
        <w:t>El capital civíl captura cualquiere actividad en la cual una persona participa en las afueras de la familia incluyendo actividades voluntarias sociales y recreaciónales, religiosas, y ciudadanas.  El Capital cívil tambien puede ser referido a un grupo de individuos que extienden su participación en la comunidad mas allá de la esfera usual tales como  proyectos de servicio corporativos.</w:t>
      </w:r>
    </w:p>
    <w:p>
      <w:pPr>
        <w:pStyle w:val="Normal"/>
        <w:ind w:firstLine="360"/>
        <w:rPr>
          <w:rFonts w:ascii="Helvetica" w:hAnsi="Helvetica" w:cs="Helvetica"/>
          <w:sz w:val="24"/>
        </w:rPr>
      </w:pPr>
      <w:r>
        <w:rPr>
          <w:rFonts w:cs="Helvetica" w:ascii="Helvetica" w:hAnsi="Helvetica"/>
          <w:sz w:val="24"/>
        </w:rPr>
      </w:r>
    </w:p>
    <w:tbl>
      <w:tblPr>
        <w:tblW w:w="8856" w:type="dxa"/>
        <w:jc w:val="left"/>
        <w:tblInd w:w="-113" w:type="dxa"/>
        <w:tblLayout w:type="fixed"/>
        <w:tblCellMar>
          <w:top w:w="0" w:type="dxa"/>
          <w:left w:w="108" w:type="dxa"/>
          <w:bottom w:w="0" w:type="dxa"/>
          <w:right w:w="108" w:type="dxa"/>
        </w:tblCellMar>
      </w:tblPr>
      <w:tblGrid>
        <w:gridCol w:w="468"/>
        <w:gridCol w:w="1620"/>
        <w:gridCol w:w="6750"/>
        <w:gridCol w:w="1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UMBRA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SCALA DE CAPITAL CIV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Prosperand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l envolvimiento cívico (social y político) es de gran altura en todas partes del espectro socio-económico de la comunidad.  La participación en común tiene tal profundidad, intencidad y visión que constituye una inversión en el bienestar social y político de la comunidad.  La gente de bajos ingresos esta totalmente integrada y participa activamente en consejeria, comisiónes y comités que dirigen todos los aspectos de la vida que existen en la comunidad.  La vida civíca es vibrante; la armonia social predomina.  Incluso residentes de bajos ingresos y minorias tiene un gran sentido de pertenecer y de ser una comunidad.  La registración para votar y los resultados son muy alt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Segur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Las personas de bajos ingresos, y sus problemas son parte del diálogo comunitario.  Estas personas juegan un papel significativo a lo largo de la comunidad.  Las oportunidades para la interacción social son tales que estas apoyan el desarrollo de la comunidad con un interés mutuo.  Los que son activos en muchas de las actividades sociales de la creación de pólizas tienen un fuerte sentido de contribución para el bienestar y salud social y económica de la comunicdad.  En los vecindarios de bajos recursos, existe una vida cívica vibrante (social, pólitica, recreaciónal, artistica, etc).  El nivel de envolvimiento es muy alto.  La registración para votar y los resultados son comparables a la comunidad enter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stable</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rPr>
            </w:pPr>
            <w:r>
              <w:rPr>
                <w:rFonts w:cs="Helvetica" w:ascii="Helvetica" w:hAnsi="Helvetica"/>
              </w:rPr>
              <w:t xml:space="preserve">Las personas de bajos recursos son participadoras en los asuntos cívicos.  Existe un liderasgo identificable entre la comunidad y varias organizaciónes abogadoras.  Logro de metas es difícil pero este logro puede ser posible si la comunidad de bajos recursos se organiza cuando se presenta un problema.  La participación de personas de bajos recursos para la creación de pólizas que se relacionan particularmente con problemas de la comunidad de bajos ingresos, es proporciónal a la población total.  En comunidades de bajos ingresos existe una gran vida cívica, activa, y accesible.  La registración para votar y los resultados son muy bajos, pero el voto del pobre es solicitado por los candidato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Vulnerab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Mientras que las personas y vecindades de bajos ingresos no son una parte integra a lo largo de la comunidad, si hay un entendimineto entre las comunidades de bajos y altos ingresos en la importancia que tiene el trabajar juntos para lograr unidad en la comunidad entera.  Las personas de bajos recursos toman papeles de importancia en la creación de pólizas pero hay poca evidencia que las desiciónes de pólizas públicas reflejen el interés de los residentes de bajos recursos.  Hay una vida cívica visible en las vecindades de bajos recursos.  Social, pólitica, y religiosa, pero la participación es baja comparada a la de otras vecindades las cuales son más acaudaladas.  La registración para votar y sus resultados son muy bajo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n Cris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Aislamiento es la norma.  Las personas de bajos recursos estas aislados de la comunidad entera y en gran parte hasta dentro de ellos mismos.  No hay ningun liderasgo identificado.  La participación de los de bajos recursos en la creación de pólizas y actividades es muy bajo o no existe.  Por lo tanto no tiene impactante.  Hay pocas oportunidades para participar en la vida cívica, y si las hay son muy bajas, ya que para el voto la registración y participación es muy pobre y no hay el compromiso o el interes para aumentar la participación, ya que para votar y para enfocar la póliza pública los esfuerzos son generalmente considerados en vano.</w:t>
            </w:r>
          </w:p>
        </w:tc>
      </w:tr>
    </w:tbl>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Nota de tabla 7.  El numero en la parte isquíerda de cada columna es designadoparea hacer intercambiado con las palabras de la misma columna.  Los numeros se ofrecen como una alternativa  a las palabras porque los autóres saben que en algunas situaciones en la comunidas son tan inestables que las palabras pueden crear barreras sin intención para poderse comunicar.</w:t>
      </w:r>
    </w:p>
    <w:p>
      <w:pPr>
        <w:pStyle w:val="Normal"/>
        <w:ind w:firstLine="360"/>
        <w:rPr>
          <w:rFonts w:ascii="Helvetica" w:hAnsi="Helvetica" w:cs="Helvetica"/>
        </w:rPr>
      </w:pPr>
      <w:r>
        <w:rPr>
          <w:rFonts w:cs="Helvetica" w:ascii="Helvetica" w:hAnsi="Helvetica"/>
        </w:rPr>
      </w:r>
      <w:r>
        <w:br w:type="page"/>
      </w:r>
    </w:p>
    <w:p>
      <w:pPr>
        <w:pStyle w:val="Heading1"/>
        <w:ind w:firstLine="360"/>
        <w:rPr>
          <w:rFonts w:ascii="Helvetica" w:hAnsi="Helvetica" w:cs="Helvetica"/>
          <w:sz w:val="24"/>
        </w:rPr>
      </w:pPr>
      <w:r>
        <w:rPr>
          <w:rFonts w:cs="Helvetica" w:ascii="Helvetica" w:hAnsi="Helvetica"/>
          <w:sz w:val="24"/>
        </w:rPr>
        <w:t>Evaluación Comunitaria de Recursos para Familias y  Comunidades</w:t>
      </w:r>
    </w:p>
    <w:p>
      <w:pPr>
        <w:pStyle w:val="Normal"/>
        <w:ind w:firstLine="360"/>
        <w:jc w:val="center"/>
        <w:rPr>
          <w:rFonts w:ascii="Helvetica" w:hAnsi="Helvetica" w:cs="Helvetica"/>
          <w:sz w:val="20"/>
        </w:rPr>
      </w:pPr>
      <w:r>
        <w:rPr>
          <w:rFonts w:cs="Helvetica" w:ascii="Helvetica" w:hAnsi="Helvetica"/>
          <w:sz w:val="20"/>
        </w:rPr>
        <w:t>(Coordinada por el Instituto de Estudios Colaborativos Comunitativos)</w:t>
      </w:r>
    </w:p>
    <w:p>
      <w:pPr>
        <w:pStyle w:val="Normal"/>
        <w:ind w:firstLine="360"/>
        <w:jc w:val="center"/>
        <w:rPr>
          <w:rFonts w:ascii="Helvetica" w:hAnsi="Helvetica" w:cs="Helvetica"/>
          <w:sz w:val="20"/>
        </w:rPr>
      </w:pPr>
      <w:r>
        <w:rPr>
          <w:rFonts w:cs="Helvetica" w:ascii="Helvetica" w:hAnsi="Helvetica"/>
          <w:sz w:val="20"/>
        </w:rPr>
        <w:t>(Escalas de la comunidad desarrolladas por el comite CSBG MATF de Escalas y Escaleras)</w:t>
      </w:r>
    </w:p>
    <w:p>
      <w:pPr>
        <w:pStyle w:val="Normal"/>
        <w:ind w:firstLine="360"/>
        <w:jc w:val="center"/>
        <w:rPr>
          <w:rFonts w:ascii="Helvetica" w:hAnsi="Helvetica" w:cs="Helvetica"/>
          <w:b/>
          <w:b/>
          <w:sz w:val="20"/>
        </w:rPr>
      </w:pPr>
      <w:r>
        <w:rPr>
          <w:rFonts w:cs="Helvetica" w:ascii="Helvetica" w:hAnsi="Helvetica"/>
          <w:b/>
          <w:sz w:val="20"/>
        </w:rPr>
      </w:r>
    </w:p>
    <w:p>
      <w:pPr>
        <w:pStyle w:val="Normal"/>
        <w:ind w:firstLine="360"/>
        <w:jc w:val="center"/>
        <w:rPr>
          <w:rFonts w:ascii="Helvetica" w:hAnsi="Helvetica" w:cs="Helvetica"/>
          <w:b/>
          <w:b/>
          <w:sz w:val="20"/>
        </w:rPr>
      </w:pPr>
      <w:r>
        <w:rPr>
          <w:rFonts w:cs="Helvetica" w:ascii="Helvetica" w:hAnsi="Helvetica"/>
          <w:b/>
          <w:sz w:val="20"/>
        </w:rPr>
      </w:r>
    </w:p>
    <w:p>
      <w:pPr>
        <w:pStyle w:val="Normal"/>
        <w:ind w:firstLine="360"/>
        <w:jc w:val="center"/>
        <w:rPr>
          <w:rFonts w:ascii="Helvetica" w:hAnsi="Helvetica" w:cs="Helvetica"/>
          <w:b/>
          <w:b/>
          <w:sz w:val="24"/>
        </w:rPr>
      </w:pPr>
      <w:r>
        <w:rPr>
          <w:rFonts w:cs="Helvetica" w:ascii="Helvetica" w:hAnsi="Helvetica"/>
          <w:b/>
          <w:sz w:val="24"/>
        </w:rPr>
        <w:t>DIMENSION DE SERVICIOS Y SISTEMAS DE APOYO</w:t>
      </w:r>
    </w:p>
    <w:p>
      <w:pPr>
        <w:pStyle w:val="Normal"/>
        <w:ind w:firstLine="360"/>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Los servicios y sistemas de apoyo incluyen todos los servicios sociales y humanos, seguridad pública, salud, educación, cuidado infantil, vivienda, justicia, estructura interna, y servicios de gobierno.  Distanciamiento en las normas de seguridad en cuanto se refiere a la colaboración entre las agencias, y la comprensividad de servicios, son ejemplos de las condiciónes de la comunidad y de sistemas interactivos dentro de su dimensión</w:t>
      </w:r>
      <w:r>
        <w:rPr>
          <w:rFonts w:cs="Helvetica" w:ascii="Helvetica" w:hAnsi="Helvetica"/>
        </w:rPr>
        <w:t xml:space="preserve">.   </w:t>
      </w:r>
    </w:p>
    <w:p>
      <w:pPr>
        <w:pStyle w:val="Normal"/>
        <w:rPr>
          <w:rFonts w:ascii="Helvetica" w:hAnsi="Helvetica" w:cs="Helvetica"/>
        </w:rPr>
      </w:pPr>
      <w:r>
        <w:rPr>
          <w:rFonts w:cs="Helvetica" w:ascii="Helvetica" w:hAnsi="Helvetica"/>
        </w:rPr>
      </w:r>
    </w:p>
    <w:tbl>
      <w:tblPr>
        <w:tblW w:w="8856" w:type="dxa"/>
        <w:jc w:val="left"/>
        <w:tblInd w:w="-113" w:type="dxa"/>
        <w:tblLayout w:type="fixed"/>
        <w:tblCellMar>
          <w:top w:w="0" w:type="dxa"/>
          <w:left w:w="108" w:type="dxa"/>
          <w:bottom w:w="0" w:type="dxa"/>
          <w:right w:w="108" w:type="dxa"/>
        </w:tblCellMar>
      </w:tblPr>
      <w:tblGrid>
        <w:gridCol w:w="468"/>
        <w:gridCol w:w="1620"/>
        <w:gridCol w:w="6750"/>
        <w:gridCol w:w="1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UMBRA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SCALA DE SERVICIO Y SOPOR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Prosperand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Todo tipo de servicios para la comunidad son comprensivos e integrados en los sistemas virtuales sin soldadura alguna.  Colaboración y sinergia son las normas.  Los servicios sociales son basados en un modelo de bienestar y son fijamente manejados por el consumidor.  La comunidad entera con su fuerte conjunto proceso de planificación estrategicos asegura que los servicios publicos y comunitarios sean interesantes, crescan, y se desarrollen de acuerdo a las necesidades de la comunida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Segur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Programas de servicio y soporte tienen una gran orientación preventiva.  Gran parte de los servicios sociales y esenciales a la comunidad son disponibles para aquellos que los necesitan.  Los proveedores de servicios están comprometidos a colaborar y están en el proceso de crear un enfoque integrado para proveer servicios comunitarios.  El plan envuelve todos los segmentos de la comunidad.  El compromiso de recursos es adecuado para asegurar la continuidad de servicios disponibles a la comunidad que reune las necesidades de intervención de servicios tempranos y básicos, así como la de los servicios completos públicos y educaciónal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stab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Servicios públicos y sociales disponibles a la comunidad son generalmente comprensivos, pero son principalmente reactivos en su respuesta a las necesidades de la comunidad.  El planeamiento tiende a ser muy limitado en el punto de vista estrategico y ocurre pricipalmente dentro de limites programados.  El enfoque es evidente en las necesidades actuales.  Los clientes son raramente atraidos para el proceso de planificación.  Proveedores de los servicios sociales y públicos se están comunicando y a la véz considerando el valor que es el de colaborar. Los recursos son adecuados para la mayoría de las necesidades basicas que son inmediata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Vulnerab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Existen algunos servicios públicos y sociales que son clave y responden a las necesidades las cuales ellos son enfocados, pero la variedad de servicios comunitarios es limítada y no comprensiva.  No hay ningun esfuerzo para planear colaborativamente y comprensivamente por la gran variedad de necesidades en la comunidad.  La fragmentación de servicios y recursos comunitarios es común.  Los recursos son tensos y dirigidos principalmente para el esfuerzo de mantenimiento.  Competencia es la mejor norma de las  relaciones entre los proveedores de servicio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n Cris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Servicios sociales y públicos no son responsables a las necesidades de la comunidad.  Territorios limitados son predominantes y la planeación es minima o no existente.  Aún servicios de emengencia son inadecuados en comparasión a las necesidades de intensidad.  Los recursos son apenas adecuados para mantener aún la más minima configuración de los servicios comunitarios.  La mayoría de esos servicios públicos y sociales no son efectivos.  </w:t>
            </w:r>
          </w:p>
        </w:tc>
      </w:tr>
    </w:tbl>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Nota de tabla 8 .  El numero en la parte isquíerda de cada columna es designadoparea hacer intercambiado con las palabras de la misma columna.  Los numeros se ofrecen como una alternativa  a las palabras porque los autóres saben que en algunas situaciones en la comunidas son tan inestables que las palabras pueden crear barreras sin intención para poderse comunicar.</w:t>
      </w:r>
      <w:r>
        <w:br w:type="page"/>
      </w:r>
    </w:p>
    <w:p>
      <w:pPr>
        <w:pStyle w:val="Normal"/>
        <w:ind w:firstLine="360"/>
        <w:jc w:val="center"/>
        <w:rPr>
          <w:rFonts w:ascii="Helvetica" w:hAnsi="Helvetica" w:cs="Helvetica"/>
          <w:b/>
          <w:b/>
          <w:sz w:val="24"/>
        </w:rPr>
      </w:pPr>
      <w:r>
        <w:rPr>
          <w:rFonts w:cs="Helvetica" w:ascii="Helvetica" w:hAnsi="Helvetica"/>
          <w:b/>
          <w:sz w:val="24"/>
        </w:rPr>
        <w:t>DIMENSION DE OPORTUNIDADES ECONIMICAS</w:t>
      </w:r>
    </w:p>
    <w:p>
      <w:pPr>
        <w:pStyle w:val="Normal"/>
        <w:ind w:firstLine="360"/>
        <w:jc w:val="center"/>
        <w:rPr>
          <w:rFonts w:ascii="Helvetica" w:hAnsi="Helvetica" w:cs="Helvetica"/>
          <w:b/>
          <w:b/>
          <w:sz w:val="24"/>
        </w:rPr>
      </w:pPr>
      <w:r>
        <w:rPr>
          <w:rFonts w:cs="Helvetica" w:ascii="Helvetica" w:hAnsi="Helvetica"/>
          <w:b/>
          <w:sz w:val="24"/>
        </w:rPr>
      </w:r>
    </w:p>
    <w:p>
      <w:pPr>
        <w:pStyle w:val="TextBody"/>
        <w:rPr>
          <w:rFonts w:ascii="Helvetica" w:hAnsi="Helvetica" w:cs="Helvetica"/>
        </w:rPr>
      </w:pPr>
      <w:r>
        <w:rPr>
          <w:rFonts w:cs="Helvetica" w:ascii="Helvetica" w:hAnsi="Helvetica"/>
        </w:rPr>
        <w:t>La oportunidad económica captura todos los climas de negocios, el mercado de labor, la diversidad de la base económica, empresariamientos,  capital aposesionado, y recursos capítalista.  Ejemplos de las actividades dentro de esa dimensión incluye estrategias para atraer o retener trabajos, incrementar retención y promoción de empleo, entrelazar los niveles de habilidades con los trabajos disponibles, y mejorar el porciento éxitoso de nuevos negocios.</w:t>
      </w:r>
    </w:p>
    <w:p>
      <w:pPr>
        <w:pStyle w:val="Normal"/>
        <w:rPr>
          <w:rFonts w:ascii="Helvetica" w:hAnsi="Helvetica" w:eastAsia="Helvetica" w:cs="Helvetica"/>
          <w:sz w:val="24"/>
        </w:rPr>
      </w:pPr>
      <w:r>
        <w:rPr>
          <w:rFonts w:eastAsia="Helvetica" w:cs="Helvetica" w:ascii="Helvetica" w:hAnsi="Helvetica"/>
          <w:sz w:val="24"/>
        </w:rPr>
        <w:t xml:space="preserve"> </w:t>
      </w:r>
    </w:p>
    <w:tbl>
      <w:tblPr>
        <w:tblW w:w="8838" w:type="dxa"/>
        <w:jc w:val="left"/>
        <w:tblInd w:w="-113" w:type="dxa"/>
        <w:tblLayout w:type="fixed"/>
        <w:tblCellMar>
          <w:top w:w="0" w:type="dxa"/>
          <w:left w:w="108" w:type="dxa"/>
          <w:bottom w:w="0" w:type="dxa"/>
          <w:right w:w="108" w:type="dxa"/>
        </w:tblCellMar>
      </w:tblPr>
      <w:tblGrid>
        <w:gridCol w:w="468"/>
        <w:gridCol w:w="1620"/>
        <w:gridCol w:w="675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UMBRAL</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SCALA DE SERVICIO Y APOY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Prosperando</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La estabilidad, salud económica de la comunidad entera es vibrante.  Hay una base económica ampliamente diversificada, un alto ritmo de empleo y todos los sectores de la comunidad se benefician igualmente de la fuerte económia.  Los niveles de ingresos y costos para poder vivir en la comunidad son bien balanceados.  Los recursos de educación y entrenamiento son disponibles, accesibles, y efectivos en preparar a los miembros de la comunidad a que participen y contribuyan en la vida económica y en la fuerza de la comunidad.  Hay una vision ampliamente compartida para una vibrante y bigorosa económia.  El invertimiento de la comunidad es muy alto en el empresariamiento y capital, “apostadores/apuestas” son posibles y reales atavez de un aspectro salar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Seguro</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La económia de la comunidad esta saliendo.  Esta, está cresiendo y hay planes para un apropiado desarrollo de los negocios y la industria.  La económia muestra vigor en áreas claves.  El desempleo no es significantemente mayor de los niveles éstatales o naciónales.  Programas y planes se dan lugar para brindar a los residentes de bajos ingresos en la corriente principal de la económia local.  Existe un consenso que se desarrolla respecto al desarrollo económico de la comunidad enter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stabl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Mientras que hay fuerzas en la económia local, y toma lugar el crecimiento, si hay una discrepancia e incongetura entre el estado actual, la dirección de la económia, las abilidades, y las aspiraciones de los que víven  en la comunidad.  La económia esta paralizada.  Oportunidades para la participación de “apostadores” económicos en las personas de bajos recursos es muy limitada, apesar de que pueda ser posible.  El desempleo es más alto que el promedio del estado.  El planeo sin embargo se enfoca en desarrollar una económia local que sea más inclusiva y probable de acomodar las necesidades económicas y capacidades de todos los residentes.  Metas compartidas para el cresimiento e inclusion están siendo discutida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Vulnerabl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La económia de la comunidad es contratante.  El capital esta huyendo de la comunidad.  El desempleo es significantemente más alto que el de los niveles naciónales y éstatales. Este está concentrado en las poblaciónes minoritarias.  Hay muy poca planeación directa para estabilizar y mejorar la económia.  Se es conciente de que hay dispariedades en la comunidad con lo que respecta a ingresos salarial y oportunidades, pero si hay muy poco dialogo o compromiso para mejorar esás condiciónes.  Ni el ambiente económico, ni las oportunidades de empleo y entrenamientos ofresen una perspectiva real para el mejoramiento en las circumstancias económicas de los individuos y familias de bajos recurso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En Crisi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rPr>
            </w:pPr>
            <w:r>
              <w:rPr>
                <w:rFonts w:cs="Helvetica" w:ascii="Helvetica" w:hAnsi="Helvetica"/>
                <w:sz w:val="24"/>
              </w:rPr>
              <w:t xml:space="preserve">La económia de la comunidad es un fracaso.  El vuelo de capital de la comunidad es virtualmente completo y los negocios e industrias se alejan.  El desempleo es muy alto y va cresiendo.  La pobreza aumenta.  El esfuerzo para planear efectivamente para que la económia pueda creser, es un fracaso.  Generalmente la comunidad carese de oportunidades pero las poblaciónes minoritarias son arfectadas intensamente por las malas condiciónes económicas que predominan en la comunidad.  Conflicto y culpa caracterizan las relaciónes entre varios grupos y facciónes. </w:t>
            </w:r>
          </w:p>
        </w:tc>
      </w:tr>
    </w:tbl>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Nota de tabla 9.  El numero en la parte isquíerda de cada columna es designadoparea hacer intercambiado con las palabras de la misma columna.  Los numeros se ofrecen como una alternativa  a las palabras porque los autóres saben que en algunas situaciones en la comunidas son tan inestables que las palabras pueden crear barreras sin intención para poderse comunicar.</w:t>
      </w:r>
    </w:p>
    <w:p>
      <w:pPr>
        <w:pStyle w:val="Normal"/>
        <w:ind w:firstLine="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8"/>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Times" w:hAnsi="Times" w:cs="Times"/>
      <w:b/>
    </w:rPr>
  </w:style>
  <w:style w:type="paragraph" w:styleId="Heading2">
    <w:name w:val="Heading 2"/>
    <w:basedOn w:val="Normal"/>
    <w:next w:val="Normal"/>
    <w:qFormat/>
    <w:pPr>
      <w:keepNext w:val="true"/>
      <w:numPr>
        <w:ilvl w:val="1"/>
        <w:numId w:val="1"/>
      </w:numPr>
      <w:ind w:firstLine="360"/>
      <w:jc w:val="center"/>
      <w:outlineLvl w:val="1"/>
    </w:pPr>
    <w:rPr>
      <w:rFonts w:ascii="Times" w:hAnsi="Times" w:cs="Times"/>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360"/>
    </w:pPr>
    <w:rPr>
      <w:rFonts w:ascii="Times" w:hAnsi="Times" w:cs="Times"/>
      <w:sz w:val="18"/>
    </w:rPr>
  </w:style>
  <w:style w:type="paragraph" w:styleId="BodyTextIndent2">
    <w:name w:val="Body Text Indent 2"/>
    <w:basedOn w:val="Normal"/>
    <w:qFormat/>
    <w:pPr>
      <w:ind w:firstLine="36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9:31:00Z</dcterms:created>
  <dc:creator>CSUMB</dc:creator>
  <dc:description/>
  <dc:language>en-US</dc:language>
  <cp:lastModifiedBy>CSUMB</cp:lastModifiedBy>
  <cp:lastPrinted>1999-02-16T14:19:00Z</cp:lastPrinted>
  <dcterms:modified xsi:type="dcterms:W3CDTF">2002-11-23T01:10:00Z</dcterms:modified>
  <cp:revision>3</cp:revision>
  <dc:subject/>
  <dc:title>RECURSOS PARA FAMILIAS Y COMUNIDADES</dc:title>
</cp:coreProperties>
</file>